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8"/>
        <w:jc w:val="center"/>
        <w:rPr>
          <w:b/>
          <w:b/>
          <w:sz w:val="28"/>
        </w:rPr>
      </w:pPr>
      <w:r>
        <w:drawing>
          <wp:anchor behindDoc="1" distT="0" distB="0" distL="114935" distR="114935" simplePos="0" locked="0" layoutInCell="0" allowOverlap="1" relativeHeight="5">
            <wp:simplePos x="0" y="0"/>
            <wp:positionH relativeFrom="column">
              <wp:posOffset>-228600</wp:posOffset>
            </wp:positionH>
            <wp:positionV relativeFrom="paragraph">
              <wp:posOffset>-571500</wp:posOffset>
            </wp:positionV>
            <wp:extent cx="685800" cy="685800"/>
            <wp:effectExtent l="0" t="0" r="0" b="0"/>
            <wp:wrapTight wrapText="bothSides">
              <wp:wrapPolygon edited="0">
                <wp:start x="-146" y="147"/>
                <wp:lineTo x="-146" y="21445"/>
                <wp:lineTo x="21600" y="21445"/>
                <wp:lineTo x="21600" y="147"/>
                <wp:lineTo x="-146" y="1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85800" cy="685800"/>
                    </a:xfrm>
                    <a:prstGeom prst="rect">
                      <a:avLst/>
                    </a:prstGeom>
                  </pic:spPr>
                </pic:pic>
              </a:graphicData>
            </a:graphic>
          </wp:anchor>
        </w:drawing>
      </w:r>
      <w:r>
        <w:rPr>
          <w:b/>
          <w:sz w:val="28"/>
        </w:rPr>
        <w:t xml:space="preserve">„ </w:t>
      </w:r>
      <w:r>
        <w:rPr>
          <w:b/>
          <w:sz w:val="28"/>
        </w:rPr>
        <w:t>Przeszłości cofnąć się nie da…”</w:t>
      </w:r>
    </w:p>
    <w:p>
      <w:pPr>
        <w:pStyle w:val="TextBodyIndent"/>
        <w:spacing w:lineRule="auto" w:line="360"/>
        <w:ind w:firstLine="708"/>
        <w:jc w:val="both"/>
        <w:rPr>
          <w:sz w:val="28"/>
        </w:rPr>
      </w:pPr>
      <w:r>
        <w:rPr>
          <w:sz w:val="28"/>
        </w:rPr>
        <w:t xml:space="preserve">Wczoraj na przystanku spotkałem pana Stanisława Baryckiego, mojego sąsiada. Lubię tego miłego staruszka, ponieważ zawsze jest serdeczny dla mnie </w:t>
        <w:br/>
        <w:t xml:space="preserve">i mojej rodziny, i czasem nam pomaga. Wiedziałem co nieco o jego życiu, np.: że jest samotny od pięciu lat, czyli odkąd umarła jego żona (dzieci są </w:t>
        <w:br/>
        <w:t>za granicą), ale dopiero wczoraj uświadomiłem sobie, jak bardzo doświadczył go los. Pan Stanisław ma osiemdziesiąt lat i jest Żydem, od urodzenia mieszkającym w Łodzi. Czuje sentyment do tego miasta, mimo że to tutaj rozegrały się najbardziej dramatyczne sceny w jego życiu. Postanowił mi o tym opowiedzieć właśnie wtedy, podczas czekania na autobus:</w:t>
      </w:r>
    </w:p>
    <w:p>
      <w:pPr>
        <w:pStyle w:val="Normal"/>
        <w:spacing w:lineRule="auto" w:line="360"/>
        <w:jc w:val="both"/>
        <w:rPr/>
      </w:pPr>
      <w:r>
        <w:rPr>
          <w:sz w:val="28"/>
        </w:rPr>
        <w:t>-Do getta trafiłem mając 13 lat, mogłem zatem pracować i wbrew pozorom cieszyłem się z tego- mówił- Dla Niemców to się najbardziej liczyło. Razem</w:t>
        <w:br/>
        <w:t xml:space="preserve"> z rodzicami i kilkorgiem rodzeństwa pracowaliśmy w fabryce, produkującej środki czystości dla potrzeb III Rzeszy. Sami żyliśmy w strasznych warunkach higienicznych, cierpieliśmy z powodu przemęczenia i głodu. Dla nas rarytasem była marmolada, rzadko dostawaliśmy też choćby mleko (a dzisiaj tyle jedzenia się marnuje). </w:t>
      </w:r>
    </w:p>
    <w:p>
      <w:pPr>
        <w:pStyle w:val="Normal"/>
        <w:spacing w:lineRule="auto" w:line="360"/>
        <w:ind w:firstLine="360"/>
        <w:jc w:val="both"/>
        <w:rPr>
          <w:sz w:val="28"/>
        </w:rPr>
      </w:pPr>
      <w:r>
        <w:rPr>
          <w:sz w:val="28"/>
        </w:rPr>
        <w:t>W tym momencie przypomniało mi się, ile razy wyrzucałem kanapki, które mama dawała mi do szkoły. Postępowałem bardzo głupio, czas z tym skończyć. Pan Stanisław chyba zorientował się, że muszę  myśleć o czymś innym, bo przerwał. Nie chciałem stracić nic z jego historii, więc poprosiłem go, żeby kontynuował:</w:t>
      </w:r>
    </w:p>
    <w:p>
      <w:pPr>
        <w:pStyle w:val="Normal"/>
        <w:spacing w:lineRule="auto" w:line="360"/>
        <w:jc w:val="both"/>
        <w:rPr/>
      </w:pPr>
      <w:r>
        <w:rPr>
          <w:sz w:val="28"/>
        </w:rPr>
        <w:t xml:space="preserve"> </w:t>
      </w:r>
      <w:r>
        <w:rPr>
          <w:sz w:val="28"/>
        </w:rPr>
        <w:t xml:space="preserve">- Codziennie drżeliśmy przede wszystkim o swoje życie, toteż głód nie był dla nas aż tak okropny. Ważne, że mieliśmy siebie nawzajem. Wkrótce również to się zmieniło - hitlerowcy zagazowali tatę i moją najstarszą siostrę Wandę </w:t>
        <w:br/>
        <w:t xml:space="preserve"> w obozie zagłady w Chełmnie nad Nerem  -Teraz mężczyzna zwrócił się do mnie: </w:t>
      </w:r>
    </w:p>
    <w:p>
      <w:pPr>
        <w:pStyle w:val="Normal"/>
        <w:spacing w:lineRule="auto" w:line="360"/>
        <w:jc w:val="both"/>
        <w:rPr/>
      </w:pPr>
      <w:r>
        <w:rPr>
          <w:sz w:val="28"/>
        </w:rPr>
        <w:t>-Pamiętaj Rafale, nawet jeżeli twoja rodzina nie jest idealna, ciesz się,</w:t>
        <w:br/>
        <w:t xml:space="preserve"> że w ogóle jest. Moje "szczęście" trwało dość krótko. Po tym tragicznym wydarzeniu, ciężko nam było pracować, ciągle zastanawialiśmy się dlaczego to oni, a nie... my. Nie obwiniam Boga o to, co się stało, jestem mu wdzięczny za to, że przeżyłem. </w:t>
      </w:r>
    </w:p>
    <w:p>
      <w:pPr>
        <w:pStyle w:val="Normal"/>
        <w:spacing w:lineRule="auto" w:line="360"/>
        <w:ind w:firstLine="360"/>
        <w:jc w:val="both"/>
        <w:rPr/>
      </w:pPr>
      <w:r>
        <w:rPr>
          <w:sz w:val="28"/>
        </w:rPr>
        <w:t xml:space="preserve">Taka postawa wśród katolików zdarza się bardzo rzadko, natomiast u Żydów jest normalna. Wiedziałem o tym, ale kiedy usłyszałem to z ust pana Stanisława, wydało mi się jeszcze bardziej niezwykłe. Nie przypuszczałem, że człowiek, którego znam od  dawna, mieszkający tak blisko, ma za sobą tyle traumatycznych przeżyć. Znam przeszłość naszego miasta i wiele słyszałem o getcie żydowskim, ale było to dla mnie czymś odległym i nie do końca rzeczywistym. </w:t>
      </w:r>
    </w:p>
    <w:p>
      <w:pPr>
        <w:pStyle w:val="Normal"/>
        <w:spacing w:lineRule="auto" w:line="360"/>
        <w:jc w:val="both"/>
        <w:rPr/>
      </w:pPr>
      <w:r>
        <w:rPr>
          <w:sz w:val="28"/>
        </w:rPr>
        <w:t xml:space="preserve">- W czerwcu 1944 roku wywieźli nas do Auschwitz -Birkenau, skąd łatwiej było uciec, i nam się to udało. Wróciliśmy tu i zaczęliśmy na nowo układać sobie świat. W tym mieście doznałem zarówno wielu krzywd jak i radości. Tutaj nauczyłem się kochać i nienawidzić. </w:t>
      </w:r>
    </w:p>
    <w:p>
      <w:pPr>
        <w:pStyle w:val="Normal"/>
        <w:spacing w:lineRule="auto" w:line="360"/>
        <w:jc w:val="both"/>
        <w:rPr/>
      </w:pPr>
      <w:r>
        <w:rPr>
          <w:sz w:val="28"/>
        </w:rPr>
        <w:t xml:space="preserve">Chętnie dowiedziałbym się więcej, ale niestety przyjechał autobus pana Stanisława. Na koniec staruszek zapytał: </w:t>
      </w:r>
    </w:p>
    <w:p>
      <w:pPr>
        <w:pStyle w:val="Normal"/>
        <w:spacing w:lineRule="auto" w:line="360"/>
        <w:jc w:val="both"/>
        <w:rPr>
          <w:sz w:val="28"/>
        </w:rPr>
      </w:pPr>
      <w:r>
        <w:rPr>
          <w:sz w:val="28"/>
        </w:rPr>
        <w:t>-Wiesz, czemu Ci to opowiedziałem? Po prostu wydajesz mi się być rozsądnym chłopakiem, więc mam nadzieję, że nie pozwolisz, aby historia łódzkiego getta została zapomniana, a jeśli dzięki tej rozmowie będziesz mądrzejszy o kilka moich doświadczeń to sukces jest podwójny.</w:t>
      </w:r>
    </w:p>
    <w:p>
      <w:pPr>
        <w:pStyle w:val="Normal"/>
        <w:spacing w:lineRule="auto" w:line="360"/>
        <w:ind w:firstLine="360"/>
        <w:jc w:val="both"/>
        <w:rPr/>
      </w:pPr>
      <w:r>
        <w:rPr>
          <w:sz w:val="28"/>
        </w:rPr>
        <w:t>Ta chwila na przystanku bardzo wiele dla mnie znaczyła. Ktoś po raz pierwszy się przede mną tak naprawdę otworzył. Szanuję mojego sąsiada, gdyż zapewne sporo trudu kosztowało go przywoływanie tych negatywnych wspomnień. Być może zauważył, że źle mi się układa z rodzicami i siostrą, ponieważ jestem "czarną owcą" w rodzinie i pomyślał, że w ten sposób trafi do mojego „pustego łba”. Niesamowity człowiek, bo mu się to udało...</w:t>
      </w:r>
    </w:p>
    <w:p>
      <w:pPr>
        <w:pStyle w:val="Normal"/>
        <w:spacing w:lineRule="auto" w:line="360"/>
        <w:ind w:firstLine="360"/>
        <w:jc w:val="both"/>
        <w:rPr/>
      </w:pPr>
      <w:r>
        <w:rPr>
          <w:b/>
          <w:sz w:val="28"/>
        </w:rPr>
        <w:t>Przeszłości cofnąć się nie da, ale można zrobić coś, aby przyszłość była</w:t>
      </w:r>
      <w:r>
        <w:rPr>
          <w:sz w:val="28"/>
        </w:rPr>
        <w:t xml:space="preserve"> </w:t>
      </w:r>
      <w:r>
        <w:rPr>
          <w:b/>
          <w:sz w:val="28"/>
        </w:rPr>
        <w:t>lepsza.</w:t>
      </w:r>
      <w:r>
        <w:rPr>
          <w:sz w:val="28"/>
        </w:rPr>
        <w:t xml:space="preserve"> Zapytam rodziców, czy nie możemy zaprosić pana Baryckiego na wigilię. Na pewno się zgodzą!       </w:t>
      </w:r>
    </w:p>
    <w:p>
      <w:pPr>
        <w:pStyle w:val="Normal"/>
        <w:jc w:val="right"/>
        <w:rPr>
          <w:b/>
          <w:b/>
          <w:i/>
          <w:i/>
          <w:sz w:val="28"/>
          <w:szCs w:val="28"/>
        </w:rPr>
      </w:pPr>
      <w:r>
        <w:rPr>
          <w:b/>
          <w:i/>
          <w:sz w:val="28"/>
          <w:szCs w:val="28"/>
        </w:rPr>
        <w:t>Kamila Zygmunt</w:t>
      </w:r>
    </w:p>
    <w:p>
      <w:pPr>
        <w:pStyle w:val="Normal"/>
        <w:jc w:val="right"/>
        <w:rPr>
          <w:b/>
          <w:b/>
          <w:i/>
          <w:i/>
          <w:sz w:val="28"/>
          <w:szCs w:val="28"/>
        </w:rPr>
      </w:pPr>
      <w:r>
        <w:rPr>
          <w:b/>
          <w:i/>
          <w:sz w:val="28"/>
          <w:szCs w:val="28"/>
        </w:rPr>
        <w:t>Zespół Szkół Ogólnokształcących NR 8 w Łodz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19:00Z</dcterms:created>
  <dc:creator>M</dc:creator>
  <dc:description/>
  <cp:keywords/>
  <dc:language>en-US</dc:language>
  <cp:lastModifiedBy>M</cp:lastModifiedBy>
  <dcterms:modified xsi:type="dcterms:W3CDTF">2009-01-08T14:41:00Z</dcterms:modified>
  <cp:revision>11</cp:revision>
  <dc:subject/>
  <dc:title>Wczoraj na przystanku spotkałem pana Stanisława Baryckiego, mojego sąsiada</dc:title>
</cp:coreProperties>
</file>